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</w:tr>
      <w:tr>
        <w:trPr>
          <w:trHeight w:val="2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niosek o wydanie decyzji zezwalającej na usunięcie trzech debów i dwóch jesionów amerykańskich rosnących na działce o numerze ewidencyjnym 4661 w Połańcu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26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.03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(18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03-19T13:35:00Z</dcterms:modified>
  <cp:revision>39</cp:revision>
  <dc:subject/>
  <dc:title>Formularz A — karta informacyjna dla:</dc:title>
</cp:coreProperties>
</file>